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№5-678-1103/202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6 сентября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- Югры</w:t>
        <w:tab/>
        <w:tab/>
        <w:t xml:space="preserve">Щербинин А.А., исполняющий обязанности мирового судьи судебного участка №3 </w:t>
        <w:br/>
        <w:t xml:space="preserve">Советского судебного района Ханты-Мансийского автономного округа - Югры, находясь по адресу: ул. Ярославская, д. 2А, г. Советский Ханты-Мансийского автономного округа – Югры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5.6 Кодекса Российской Федерации об административных правонарушениях в отношении должностного лиц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ого директора общества с ограниченной ответственностью «ОНЖАС», Юрк СВ, * года рождения, уроженца *, зарегистрированного по адресу: *, исполняющего обязанности по адресу: *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2 апреля 2024 года по адресу: * должностное лицо – генеральный директор общества с ограниченной ответственностью «ОНЖАС» (далее - ООО «ОНЖАС») Юрк С.В., в нарушение пп. 5.1 п. 1 ст. 23 Налогового кодекса Российской Федерации не представил к 01 апреля 2024 года в Межрайонную Инспекцию ФНС России № 2 по ХМАО – Югре (г. Югорск)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бухгалтерскую отчетность</w:t>
      </w:r>
      <w:r>
        <w:rPr>
          <w:rFonts w:cs="Times New Roman" w:ascii="Times New Roman" w:hAnsi="Times New Roman"/>
          <w:sz w:val="28"/>
          <w:szCs w:val="28"/>
        </w:rPr>
        <w:t xml:space="preserve"> за 2023 год, то есть совершил административное правонарушение, предусмотренное ч. 1 ст. 15.6 Кодекса Российской Федерации об административных правонарушениях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Юрк С.В. не явился, о дате, времени и месте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вязи с чем мировой судья полагает возможным рассмотреть дело в отсутствие Юрк С.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 ст. 15.6 Кодекса Российской Федерации об административных правонарушениях административно-противоправным и наказуемым признается в частности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пп. 5.1 п. 1 ст. 23 </w:t>
      </w:r>
      <w:r>
        <w:rPr>
          <w:rFonts w:cs="Times New Roman" w:ascii="Times New Roman" w:hAnsi="Times New Roman"/>
          <w:sz w:val="28"/>
          <w:szCs w:val="28"/>
        </w:rPr>
        <w:t xml:space="preserve">Налогового кодекса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логоплательщики обязаны представлять в налоговый орган по месту нахождения организации бухгалтерскую (финансовую) отчетность не позднее трех месяцев после окончания отчетного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 учетом положений п. 7 ст. 6.1 Налогового кодекса Российской Федерации бухгалтерскую отчетность за 2023 год необходимо предоставить не позднее 01 апрел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олжностного лица – генерального директора ООО «ОНЖАС» Юрк С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№ 2124Ю от </w:t>
        <w:br/>
        <w:t xml:space="preserve">08 августа 2024 года, составленным в соответствии с требованиями ст. 28.2 Кодекса Российской Федерации об административных правонарушениях, согласно которому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бухгалтерскую (финансовую) отчетность</w:t>
      </w:r>
      <w:r>
        <w:rPr>
          <w:rFonts w:cs="Times New Roman" w:ascii="Times New Roman" w:hAnsi="Times New Roman"/>
          <w:sz w:val="28"/>
          <w:szCs w:val="28"/>
        </w:rPr>
        <w:t xml:space="preserve"> за 2023 год которую следовало представить не позднее 01 апреля 2024 года, генеральным директором ООО «ОНЖАС» Юрк С.В. в налоговый орган не представлена</w:t>
      </w:r>
      <w:r>
        <w:rPr>
          <w:rFonts w:eastAsia="Times New Roman" w:cs="Times New Roman" w:ascii="Times New Roman" w:hAnsi="Times New Roman"/>
          <w:sz w:val="28"/>
          <w:szCs w:val="28"/>
        </w:rPr>
        <w:t>. Протокол составлен в отсутствие лица, в отношении которого ведется производство по делу об административном правонаруше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 xml:space="preserve">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бухгалтерская отчетность за 2023 год </w:t>
      </w:r>
      <w:r>
        <w:rPr>
          <w:rFonts w:cs="Times New Roman" w:ascii="Times New Roman" w:hAnsi="Times New Roman"/>
          <w:sz w:val="28"/>
          <w:szCs w:val="28"/>
        </w:rPr>
        <w:t xml:space="preserve">ООО «ОНЖАС»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логовый орган не представле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пиской из Единого государственного реестра юридических лиц от 31 июля 2024 года, согласно которой налоговым органом, осуществляющим учет, является Межрайонная инспекция ФНС России № 2 по ХМАО – Югре, лицом, имеющим право действовать от имени ООО «ОНЖАС» является генеральный директор Юрк С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мировой судья находит вину должностного лица – генерального директора ООО «ОНЖАС» Юрк С.В. установленной и квалифицирует его действия по ч. 1 ст. 15.6 Кодекса Российской Федерации об административных правонарушениях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Юрок С.В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ему наказания в виде административного штраф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изложенного и руководствуясь ст. 29.10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8"/>
          <w:szCs w:val="28"/>
        </w:rPr>
        <w:t>, мировой судья,</w:t>
      </w:r>
    </w:p>
    <w:p>
      <w:pPr>
        <w:pStyle w:val="Normal"/>
        <w:tabs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должностное лицо – генерального директора общества с ограниченной ответственностью «ОНЖАС» Юрк СВ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штраф подлежит оплате по следующим реквизитам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Наименование банка: РКЦ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УИН 0412365400775006782415188. Идентификатор физического лица *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Cs/>
        <w:sz w:val="24"/>
        <w:szCs w:val="24"/>
      </w:rPr>
      <w:t>УИД 86MS0077-01-2024-004555-96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